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drawing>
          <wp:inline distT="0" distB="0" distL="0" distR="0">
            <wp:extent cx="343979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I Konkursu Salon Książki Muzealnej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uzealna Książka Roku 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Informacja o zgłaszającym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Nazwa zgłaszającego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Pełny adres (ulica/miejscowość/kod)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Telefon kontaktowy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 odpowiedzialna za kontak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organizatorami konkursu 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22"/>
        <w:gridCol w:w="4644"/>
        <w:gridCol w:w="1764"/>
      </w:tblGrid>
      <w:tr>
        <w:trPr/>
        <w:tc>
          <w:tcPr>
            <w:tcW w:w="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Lp</w:t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Nazwa kategorii konkursowej*</w:t>
            </w:r>
          </w:p>
        </w:tc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Tytuł publikacji</w:t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Rodzaj publikacji (drukowana czy elektroniczna)</w:t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  <w:t>*wydawnictwa naukowe; katalogi wystaw; wydawnictwa edukacyjne</w:t>
      </w:r>
    </w:p>
    <w:p>
      <w:pPr>
        <w:pStyle w:val="Normal"/>
        <w:keepNext w:val="true"/>
        <w:jc w:val="both"/>
        <w:rPr>
          <w:rFonts w:ascii="Purista" w:hAnsi="Purista" w:cs="Calibri"/>
          <w:color w:val="000000"/>
          <w:kern w:val="2"/>
          <w:sz w:val="16"/>
          <w:szCs w:val="16"/>
        </w:rPr>
      </w:pPr>
      <w:r>
        <w:rPr>
          <w:rFonts w:cs="Calibri" w:ascii="Purista" w:hAnsi="Purista"/>
          <w:color w:val="000000"/>
          <w:kern w:val="2"/>
          <w:sz w:val="16"/>
          <w:szCs w:val="16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Wydrukowaną kartę zgłoszeniową prosimy dołączyć do wysyłanych wydawnictw oraz przesłać na adres </w:t>
      </w:r>
      <w:hyperlink r:id="rId3">
        <w:r>
          <w:rPr>
            <w:rStyle w:val="InternetLink"/>
            <w:rFonts w:cs="Calibri" w:ascii="Calibri" w:hAnsi="Calibri"/>
            <w:b/>
            <w:kern w:val="2"/>
            <w:sz w:val="22"/>
            <w:szCs w:val="22"/>
          </w:rPr>
          <w:t>fundacja@historiaikultura.pl</w:t>
        </w:r>
      </w:hyperlink>
    </w:p>
    <w:p>
      <w:pPr>
        <w:pStyle w:val="Normal"/>
        <w:keepNext w:val="true"/>
        <w:jc w:val="both"/>
        <w:rPr>
          <w:rFonts w:ascii="Purista" w:hAnsi="Purista" w:cs="Calibri"/>
          <w:b/>
          <w:b/>
          <w:color w:val="000000"/>
          <w:kern w:val="2"/>
          <w:sz w:val="16"/>
          <w:szCs w:val="16"/>
        </w:rPr>
      </w:pPr>
      <w:r>
        <w:rPr>
          <w:rFonts w:cs="Calibri" w:ascii="Purista" w:hAnsi="Purista"/>
          <w:b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4"/>
          <w:szCs w:val="14"/>
        </w:rPr>
      </w:pPr>
      <w:r>
        <w:rPr>
          <w:rFonts w:cs="Calibri" w:ascii="Purista" w:hAnsi="Purista"/>
          <w:color w:val="000000"/>
          <w:kern w:val="2"/>
          <w:sz w:val="14"/>
          <w:szCs w:val="14"/>
        </w:rPr>
      </w:r>
    </w:p>
    <w:p>
      <w:pPr>
        <w:pStyle w:val="Normal"/>
        <w:keepNext w:val="true"/>
        <w:ind w:right="283" w:hanging="0"/>
        <w:jc w:val="both"/>
        <w:rPr>
          <w:rFonts w:ascii="Purista" w:hAnsi="Purista" w:cs="Calibri"/>
          <w:color w:val="000000"/>
          <w:kern w:val="2"/>
          <w:sz w:val="14"/>
          <w:szCs w:val="14"/>
        </w:rPr>
      </w:pPr>
      <w:r>
        <w:rPr>
          <w:rFonts w:cs="Calibri" w:ascii="Purista" w:hAnsi="Purista"/>
          <w:color w:val="000000"/>
          <w:kern w:val="2"/>
          <w:sz w:val="14"/>
          <w:szCs w:val="14"/>
        </w:rPr>
      </w:r>
    </w:p>
    <w:p>
      <w:pPr>
        <w:pStyle w:val="Normal"/>
        <w:keepNext w:val="true"/>
        <w:ind w:right="283" w:hanging="0"/>
        <w:jc w:val="both"/>
        <w:rPr/>
      </w:pPr>
      <w:r>
        <w:rPr>
          <w:rFonts w:cs="Calibri" w:ascii="Purista" w:hAnsi="Purista"/>
          <w:color w:val="000000"/>
          <w:kern w:val="2"/>
          <w:sz w:val="14"/>
          <w:szCs w:val="14"/>
        </w:rPr>
        <w:t xml:space="preserve">Zapoznałem się z Regulaminem przeglądu i akceptuję jego wszystkie postanowienia. Dobrowolnie przystąpiłem do uczestnictwa w przeglądzie. Dane zawarte w zgłoszeniu są zgodne z prawdą. Oświadczam, że wszelkie treści, w tym dzieła, zdjęcia i dane osobowe udostępnione w związku z przeglądem są prawdziwe i nie naruszają jakichkolwiek praw autorskich majątkowych i dóbr osobistych oraz że mogą być wykorzystanie w zakresie opisanym w Regulaminie konkursu KMR Oświadczam, iż osoby trzecie, których dane osobowe zostały wykorzystane w zgłoszeniu nadesłanym przez uczestnika, wyraziły zgodę na ich publikację. Wyrażam jednocześnie zgodę na wykorzystanie przesłanych materiałów w zakresie informowania i promowania konkursu KMR. Mam świadomość, że przystępując do konkursu KMR wyrażam zgodę na przetwarzanie moich danych osobowych w celu udziału w Konkursie oraz mam świadomość, że zgodę tę mogę wycofać w dowolnym momencie, jednakże bez wpływu na zgodność z prawem przetwarzania, którego dokonano przed jej wycofaniem. Przesłanie zgłoszenia i załączników na adres fundacja@historiaikultura.pl jest jednoznaczne z oświadczeniem zgłaszającego o zapoznaniu się z zasadami konkursu KMR oraz akceptacją postanowień regulaminowych.  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urista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@historiaikultura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6:00Z</dcterms:created>
  <dc:creator>Jacek Górka</dc:creator>
  <dc:description/>
  <cp:keywords/>
  <dc:language>en-US</dc:language>
  <cp:lastModifiedBy>Jacek Górka</cp:lastModifiedBy>
  <dcterms:modified xsi:type="dcterms:W3CDTF">2022-10-05T11:23:00Z</dcterms:modified>
  <cp:revision>5</cp:revision>
  <dc:subject/>
  <dc:title/>
</cp:coreProperties>
</file>